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Student/Program Learning Outcomes for the Professional LLM</w:t>
      </w:r>
      <w:bookmarkEnd w:id="0"/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4a0" w:noHBand="0" w:noVBand="1" w:firstColumn="1" w:lastRow="0" w:lastColumn="0" w:firstRow="1"/>
      </w:tblPr>
      <w:tblGrid>
        <w:gridCol w:w="1979"/>
        <w:gridCol w:w="7380"/>
      </w:tblGrid>
      <w:tr>
        <w:trPr>
          <w:trHeight w:val="81" w:hRule="atLeast"/>
        </w:trPr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7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The Professional LLM is awarded to students who have demonstrated:</w:t>
            </w:r>
          </w:p>
        </w:tc>
      </w:tr>
      <w:tr>
        <w:trPr>
          <w:trHeight w:val="81" w:hRule="atLeast"/>
        </w:trPr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epth and Breadth of Knowledge</w:t>
            </w:r>
          </w:p>
        </w:tc>
        <w:tc>
          <w:tcPr>
            <w:tcW w:w="7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identify and explain the major theoretical and conceptual frameworks on which the student’s area(s) of specialization is base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, and the ability to critically analyze, the main sources of law, legal principles and rules governing the student’s area(s) of specializati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horough understanding of the underlying policies and problems relating to the student’s area(s) of specializati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situate the law and legal institutions of the student’s area(s) of specialization in their various contexts, for example, social, economic, political, philosophical, historical, moral or cultural context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articulate alternative legal approaches or frameworks that could and should be considered by policymakers, regulators, judges, stakeholders and other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ssessment of the effectiveness of the law in meetings its objectives and intended purpos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international, comparative and interdisciplinary dimensions of the student’s area(s) of specialization; 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 understanding of current issues, including academic scholarship and debate, at the forefront of the student’s area(s) of specialization.</w:t>
            </w:r>
          </w:p>
        </w:tc>
      </w:tr>
      <w:tr>
        <w:trPr>
          <w:trHeight w:val="81" w:hRule="atLeast"/>
        </w:trPr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search and Scholarship</w:t>
            </w:r>
          </w:p>
        </w:tc>
        <w:tc>
          <w:tcPr>
            <w:tcW w:w="7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current legal research, theory and scholarship in the student’s area(s) of specializati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ly employ techniques of legal reasoning and argument, such as case analysis and statutory interpretation, to analyze complex and advanced legal issu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ly apply research methodologies; 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formulate and support sustained and well-reasoned argument in written form, including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and effective use of legal authorities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ing ideas clearly, precisely and persuasively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rguments and presenting conclusions in a logical and coherent manner; an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independent and critical analysis.</w:t>
            </w:r>
          </w:p>
        </w:tc>
      </w:tr>
      <w:tr>
        <w:trPr>
          <w:trHeight w:val="505" w:hRule="atLeast"/>
        </w:trPr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vel of Application of Knowledge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7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n ability to apply intellectual, practical and problem solving skills to critically assess and formulate sound solutions to complex legal problems in the student’s area(s) of specialization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apply an existing body of knowledge in the critical analysis of a new legal question or of a specific legal problem or issue in a new setting; an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identify, formulate and critically evaluate legal reform proposals.</w:t>
            </w:r>
          </w:p>
        </w:tc>
      </w:tr>
      <w:tr>
        <w:trPr>
          <w:trHeight w:val="1935" w:hRule="atLeast"/>
        </w:trPr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fessional Capacity/ Autonomy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7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address his/her own learning and professional objectives and to select an appropriate plan of stu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ed and autonomous decision making when presented with complex legal, professional and ethical situation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act professionally and autonomously in planning, implementing and completing academic work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 consistent with academic integrity and high professional standards;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articulate the multiplicity of roles and the ethical and/or professional responsibilities one assumes as a member of the legal profession.</w:t>
            </w:r>
          </w:p>
        </w:tc>
      </w:tr>
      <w:tr>
        <w:trPr>
          <w:trHeight w:val="837" w:hRule="atLeast"/>
        </w:trPr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Level of Communication Skills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7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 ability to effectively formulate and present well-reasoned legal arguments orally and in writing; 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 ability to present and communicate ideas, issues and conclusions clearly, precisely and persuasively.</w:t>
            </w:r>
          </w:p>
        </w:tc>
      </w:tr>
      <w:tr>
        <w:trPr>
          <w:trHeight w:val="828" w:hRule="atLeast"/>
        </w:trPr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 Awareness of the Limits of Knowledge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sticated understanding of the complexity, boundaries, limits and evolving nature of the law; an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the limits of his/her own knowledge and how this might influence his/her legal analyses, interpretations and conclusion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4</Words>
  <Characters>3102</Characters>
  <CharactersWithSpaces>3639</CharactersWithSpaces>
  <Paragraphs>7</Paragraphs>
  <Company>YOR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01:00Z</dcterms:created>
  <dc:creator>Osgoode Helpdesk</dc:creator>
  <dc:description/>
  <dc:language>en-US</dc:language>
  <cp:lastModifiedBy>Osgoode Helpdesk</cp:lastModifiedBy>
  <dcterms:modified xsi:type="dcterms:W3CDTF">2016-10-14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