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0"/>
        </w:rPr>
      </w:pPr>
      <w:r>
        <w:rPr>
          <w:u w:val="single"/>
        </w:rPr>
        <w:t>WEEKLY SCHEDULE</w:t>
      </w:r>
      <w:r>
        <w:rPr>
          <w:sz w:val="20"/>
        </w:rPr>
        <w:tab/>
        <w:tab/>
        <w:tab/>
        <w:tab/>
        <w:tab/>
        <w:tab/>
      </w:r>
      <w:r>
        <w:rPr/>
        <w:t>Week of:</w:t>
      </w:r>
      <w:r>
        <w:rPr>
          <w:sz w:val="20"/>
        </w:rPr>
        <w:t xml:space="preserve"> _______________________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29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Mon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Tues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Wednesday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Thurs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Fri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  <w:t>SATURDA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  <w:t>SUNDAY</w:t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6:30 a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7:30 am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8:30 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9:30 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10:30 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11:30 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12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1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2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3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4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5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6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7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8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9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10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4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  <w:t>11:30 p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990" w:gutter="0" w:header="720" w:top="777" w:footer="60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Learning Skills Service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York University</w:t>
    </w:r>
  </w:p>
  <w:p>
    <w:pPr>
      <w:pStyle w:val="Footer"/>
      <w:jc w:val="center"/>
      <w:rPr/>
    </w:pPr>
    <w:hyperlink r:id="rId1">
      <w:r>
        <w:rPr>
          <w:rStyle w:val="InternetLink"/>
          <w:b/>
          <w:sz w:val="18"/>
          <w:szCs w:val="18"/>
        </w:rPr>
        <w:t>https://www.yorku.ca/scld/learning-skills/</w:t>
      </w:r>
    </w:hyperlink>
    <w:r>
      <w:rPr>
        <w:b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Learning Skills Services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York University</w:t>
    </w:r>
  </w:p>
  <w:p>
    <w:pPr>
      <w:pStyle w:val="Footer"/>
      <w:jc w:val="center"/>
      <w:rPr/>
    </w:pPr>
    <w:hyperlink r:id="rId1">
      <w:r>
        <w:rPr>
          <w:rStyle w:val="InternetLink"/>
          <w:b/>
          <w:sz w:val="18"/>
          <w:szCs w:val="18"/>
        </w:rPr>
        <w:t>https://www.yorku.ca/scld/learning-skills/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rebuchet MS" w:hAnsi="Trebuchet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FooterChar" w:customStyle="1">
    <w:name w:val="Footer Char"/>
    <w:link w:val="Footer"/>
    <w:uiPriority w:val="99"/>
    <w:qFormat/>
    <w:rsid w:val="00832602"/>
    <w:rPr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83260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74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326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yorku.ca/scld/learning-skill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yorku.ca/scld/learning-skill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C57623FE174E4AB68730A162B7295D" ma:contentTypeVersion="13" ma:contentTypeDescription="Create a new document." ma:contentTypeScope="" ma:versionID="9a4c883ea0577310f1c8b08039dccc80">
  <xsd:schema xmlns:xsd="http://www.w3.org/2001/XMLSchema" xmlns:xs="http://www.w3.org/2001/XMLSchema" xmlns:p="http://schemas.microsoft.com/office/2006/metadata/properties" xmlns:ns3="e6838649-6427-41a0-8b2c-c928cdce193d" xmlns:ns4="db23efe4-af49-4303-9e96-9038ef947596" targetNamespace="http://schemas.microsoft.com/office/2006/metadata/properties" ma:root="true" ma:fieldsID="f4beb5c04e87fe92274c80f7d7449267" ns3:_="" ns4:_="">
    <xsd:import namespace="e6838649-6427-41a0-8b2c-c928cdce193d"/>
    <xsd:import namespace="db23efe4-af49-4303-9e96-9038ef94759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838649-6427-41a0-8b2c-c928cdce193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23efe4-af49-4303-9e96-9038ef9475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EB07CE-A721-424C-85AA-4D58F732E31F}">
  <ds:schemaRefs>
    <ds:schemaRef ds:uri="http://schemas.microsoft.com/office/2006/metadata/properties"/>
    <ds:schemaRef ds:uri="e6838649-6427-41a0-8b2c-c928cdce193d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db23efe4-af49-4303-9e96-9038ef947596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ED2414E-2B7F-425C-BEC6-5095B3E711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CA45B7-FA18-406D-B676-2411DB97DD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838649-6427-41a0-8b2c-c928cdce193d"/>
    <ds:schemaRef ds:uri="db23efe4-af49-4303-9e96-9038ef9475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Yor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29:00Z</dcterms:created>
  <dc:creator>Brian Poser</dc:creator>
  <dc:description/>
  <dc:language>en-US</dc:language>
  <cp:lastModifiedBy>Raven Lovering</cp:lastModifiedBy>
  <cp:lastPrinted>2007-01-26T14:37:00Z</cp:lastPrinted>
  <dcterms:modified xsi:type="dcterms:W3CDTF">2022-11-11T19:29:00Z</dcterms:modified>
  <cp:revision>2</cp:revision>
  <dc:subject/>
  <dc:title>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C57623FE174E4AB68730A162B7295D</vt:lpwstr>
  </property>
</Properties>
</file>